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1"/>
        <w:gridCol w:w="594"/>
        <w:gridCol w:w="878"/>
        <w:gridCol w:w="709"/>
        <w:gridCol w:w="934"/>
        <w:gridCol w:w="520"/>
        <w:gridCol w:w="738"/>
        <w:gridCol w:w="811"/>
        <w:gridCol w:w="2309"/>
        <w:gridCol w:w="1610"/>
        <w:gridCol w:w="2113"/>
        <w:gridCol w:w="805"/>
        <w:gridCol w:w="954"/>
      </w:tblGrid>
      <w:tr>
        <w:trPr>
          <w:trHeight w:val="473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96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安徽省普通高等学校品学兼优毕业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推荐名单</w:t>
            </w:r>
          </w:p>
        </w:tc>
      </w:tr>
      <w:tr>
        <w:trPr>
          <w:trHeight w:val="332" w:hRule="atLeast"/>
        </w:trPr>
        <w:tc>
          <w:tcPr>
            <w:tcW w:w="1472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学院（盖章）：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环境与测绘工程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7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日 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  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奖学金情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以上评优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实践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 达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 注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姚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一次三等优秀学生奖学金，一次一等优秀奖学金，一次国家励志奖学金，一次校长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三好学生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优秀学生干部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三好学生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暑期三下乡校级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校第八届师范生教学技能竞赛综合组三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第三届安徽省高校地理师范生教学技能大赛特等奖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雪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2.0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科学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获得一等优秀奖学金，一次三等优秀奖学金；两次获国家励志奖学金；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“优秀共青团员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“三好学生”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获校级女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*100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接力赛三等奖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获“优秀工作助理”称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王芬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4.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皖马鞍山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测绘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一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国家励志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一等优秀学生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优秀学生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共青团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共青团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三好学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;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学院组织的测量实习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月江苏天地图地理信息工程技术公司寒假实习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刘雪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1995.0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阜阳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测绘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汉族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党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两次一等奖学金，一次二等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月淮北实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达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范楠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皖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测绘工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一等优秀学生奖学金；一次国家励志奖学金；一次校长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共青团员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暑假校内导线测量实习，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.0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淮北实习基地控制测量实习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暑假期间义务帮助社区网上录入志愿者信息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第二届宿州学院 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生创新创业大赛“创意组”银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.0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市工程测量实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皖合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程测量与监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三等优秀学生奖学金，一次一等优秀学生奖学金和一次国家励志奖学金 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参加校级教师大赛获得三等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参加微心向往志愿同行活动获得优秀志愿者称号、青年志愿者优秀个人称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校级组织爱心义卖敬老院活动和支教活动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微心向往志愿同行活动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王仁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合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工程测量与监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预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两次一等优秀学生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学年校级优秀学生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—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度荣获宿州学院三下乡“优秀个人”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“宿州学院十佳大学生”评选中荣获“十佳大学生”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洪业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黄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测绘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一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等优秀学生奖学金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一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国家励志奖学金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月参观慰问宿州市埇桥区“俏夕阳”老年公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.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全国环保知识竞赛优秀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鲁皖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安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测绘工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等优秀学生奖学金，国家励志奖学金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共青团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月参观慰问宿州市埇桥区“俏夕阳”老年公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全国大学生防艾滋病知识竞赛优秀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宇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9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淮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自然地理与资源环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两次一等奖学金、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次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等奖学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次励志奖学金、一次校长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学年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干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好学生、优秀寝室长、优秀运动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学生干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下乡优秀个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.4-2017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获得宿州学院田径运动会连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届女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第一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.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宿州学院第六届三七女生节获“自强之星”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获得安徽省大学生田径运动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一等奖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二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  <w:t>注：请各学院严格按照样表格式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9:00Z</dcterms:created>
  <dc:creator>Administrator.WIN-6VT633B8OB7</dc:creator>
  <dc:description/>
  <dc:language>en-US</dc:language>
  <cp:lastModifiedBy>Administrator</cp:lastModifiedBy>
  <cp:lastPrinted>2018-03-02T11:43:00Z</cp:lastPrinted>
  <dcterms:modified xsi:type="dcterms:W3CDTF">2018-03-02T03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