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28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附件：</w:t>
      </w:r>
    </w:p>
    <w:p>
      <w:pPr>
        <w:pStyle w:val="Normal"/>
        <w:widowControl/>
        <w:shd w:fill="FFFFFF" w:val="clear"/>
        <w:spacing w:lineRule="exact" w:line="560"/>
        <w:ind w:firstLine="280"/>
        <w:jc w:val="center"/>
        <w:rPr/>
      </w:pPr>
      <w:r>
        <w:rPr/>
        <w:t>宿州学院</w:t>
      </w:r>
      <w:r>
        <w:rPr/>
        <w:t>2016—2017</w:t>
      </w:r>
      <w:r>
        <w:rPr/>
        <w:t>学年度优秀学生奖学金汇总表</w:t>
      </w:r>
    </w:p>
    <w:tbl>
      <w:tblPr>
        <w:tblW w:w="139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"/>
        <w:gridCol w:w="1768"/>
        <w:gridCol w:w="1435"/>
        <w:gridCol w:w="895"/>
        <w:gridCol w:w="1018"/>
        <w:gridCol w:w="957"/>
        <w:gridCol w:w="1275"/>
        <w:gridCol w:w="1491"/>
        <w:gridCol w:w="1379"/>
        <w:gridCol w:w="2023"/>
        <w:gridCol w:w="733"/>
      </w:tblGrid>
      <w:tr>
        <w:trPr>
          <w:trHeight w:val="8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班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班级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学生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综合测评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排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学习成绩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排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奖学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等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FFFFFF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FFFFFF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FFFFFF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FFFFFF"/>
                <w:kern w:val="0"/>
                <w:szCs w:val="21"/>
                <w:lang w:bidi="ar"/>
              </w:rPr>
              <w:t>银行卡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地理科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奕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/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/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3401011996072300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62282731664411941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地理科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启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/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/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3404021997072000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62282731664411921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地理科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/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5/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3708271996082028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62282731664410993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地理科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/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/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34242519961129474X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62282731664411943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地理科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欢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5/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/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3425011997022266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62282731664411948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地理科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/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/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3714241997020906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62282731664410994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地理科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青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7/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8/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3408281996010817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6228273166441192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地理科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婉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8/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9/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3416231997100600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62282731664411913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6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地理科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晶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9/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1/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34128119940905378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62282731614704025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地理科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雯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0/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7/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三等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3408231998012219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62282731664413598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地理科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1/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2/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3411811997051900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6228273166441193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  <w:lang w:bidi="ar"/>
              </w:rPr>
              <w:t>3426251996122811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62282731664411894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/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/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  <w:lang w:bidi="ar"/>
              </w:rPr>
              <w:t>3425311996040337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62282731664413591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学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/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/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3401211996110858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62282731664413483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大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/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/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3422221996082920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62282731664411907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/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/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3424011996072194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62282731664424515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/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/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34060319970812106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62282731664411895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/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/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3425311997022602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62282731664422121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茂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/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/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  <w:lang w:bidi="ar"/>
              </w:rPr>
              <w:t>3416021996041371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62282731664411910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/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/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  <w:lang w:bidi="ar"/>
              </w:rPr>
              <w:t>3408111997050847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62282731664413514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子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/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/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34012119970815431X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62282731664413482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朝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/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/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3422251997050157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6228273166441356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志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/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/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3426221996020651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62282731664413496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测绘一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/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/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3410221995051835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62282731664422182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测绘一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本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/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/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34240119960102189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62282731664413568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测绘一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束国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/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/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3424251996100122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622827316644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>36542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测绘一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维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/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5/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34240119960401657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62282731664413566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测绘一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5/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/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3412231995092019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62282731664413510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测绘一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雪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/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7/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3412021997020523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622827316644135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>45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测绘一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飘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7/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1/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3412221997080638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62282731664413555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测绘一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洪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8/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0/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3411221995110102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62284831682330139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测绘一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9/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2/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34012219950826677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62282731664413495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测绘一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亚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0/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8/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3422011994030667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62282731664413561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测绘一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1/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8/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3424271997030969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62282731664413578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测绘一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昆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2/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3/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34122119970901529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62282731664413554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工程测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仁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/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/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FFFFFF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FFFF"/>
                <w:kern w:val="0"/>
                <w:szCs w:val="21"/>
              </w:rPr>
              <w:t>340102199710064015</w:t>
            </w:r>
          </w:p>
          <w:p>
            <w:pPr>
              <w:pStyle w:val="Normal"/>
              <w:jc w:val="left"/>
              <w:rPr>
                <w:rFonts w:ascii="宋体;SimSun" w:hAnsi="宋体;SimSun" w:eastAsia="仿宋" w:cs="宋体;SimSun"/>
                <w:color w:val="FFFFFF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FFFF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FFFF"/>
                <w:kern w:val="0"/>
                <w:szCs w:val="21"/>
              </w:rPr>
              <w:t>6228273166441682879</w: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color w:val="FFFFFF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工程测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敏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/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/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eastAsia="仿宋" w:cs="宋体;SimSun" w:ascii="仿宋" w:hAnsi="仿宋"/>
                <w:color w:val="FFFFFF"/>
                <w:szCs w:val="21"/>
              </w:rPr>
              <w:t>3</w:t>
            </w:r>
            <w:r>
              <w:rPr>
                <w:rFonts w:eastAsia="仿宋" w:cs="宋体;SimSun" w:ascii="仿宋" w:hAnsi="仿宋"/>
                <w:color w:val="FFFFFF"/>
                <w:szCs w:val="21"/>
              </w:rPr>
              <w:t>4012319950220208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FFFFFF"/>
                <w:kern w:val="0"/>
                <w:szCs w:val="21"/>
              </w:rPr>
              <w:t>6228273166441683372</w: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color w:val="FFFFFF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工程测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/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/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FFFFFF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FFFF"/>
                <w:kern w:val="0"/>
                <w:szCs w:val="21"/>
              </w:rPr>
              <w:t>340122199501136911</w:t>
            </w:r>
          </w:p>
          <w:p>
            <w:pPr>
              <w:pStyle w:val="Normal"/>
              <w:jc w:val="left"/>
              <w:rPr>
                <w:rFonts w:ascii="宋体;SimSun" w:hAnsi="宋体;SimSun" w:eastAsia="仿宋" w:cs="宋体;SimSun"/>
                <w:color w:val="FFFFFF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FFFFFF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FFFF"/>
                <w:kern w:val="0"/>
                <w:szCs w:val="21"/>
              </w:rPr>
              <w:t xml:space="preserve">6228273166441683075 </w: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color w:val="FFFFFF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工程测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/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5/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eastAsia="仿宋" w:cs="宋体;SimSun" w:ascii="仿宋" w:hAnsi="仿宋"/>
                <w:color w:val="FFFFFF"/>
                <w:szCs w:val="21"/>
              </w:rPr>
              <w:t>34262219960926615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eastAsia="仿宋" w:cs="宋体;SimSun" w:ascii="仿宋" w:hAnsi="仿宋"/>
                <w:color w:val="FFFFFF"/>
                <w:szCs w:val="21"/>
              </w:rPr>
              <w:t>62282731664416912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工程测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华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5/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/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eastAsia="仿宋" w:cs="宋体;SimSun" w:ascii="仿宋" w:hAnsi="仿宋"/>
                <w:color w:val="FFFFFF"/>
                <w:szCs w:val="21"/>
              </w:rPr>
              <w:t>3425231997071391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FFFF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FFFF"/>
                <w:kern w:val="0"/>
                <w:szCs w:val="21"/>
              </w:rPr>
              <w:t>6228273166441693371</w: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color w:val="FFFFFF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工程测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/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/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eastAsia="仿宋" w:cs="宋体;SimSun" w:ascii="仿宋" w:hAnsi="仿宋"/>
                <w:color w:val="FFFFFF"/>
                <w:szCs w:val="21"/>
              </w:rPr>
              <w:t>34122419940401925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FFFF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FFFF"/>
                <w:kern w:val="0"/>
                <w:szCs w:val="21"/>
              </w:rPr>
              <w:t>6228273166441692779</w: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color w:val="FFFFFF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工程测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紫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9/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1/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FFFFFF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FFFF"/>
                <w:kern w:val="0"/>
                <w:szCs w:val="21"/>
              </w:rPr>
              <w:t>340621199610130325</w:t>
            </w:r>
          </w:p>
          <w:p>
            <w:pPr>
              <w:pStyle w:val="Normal"/>
              <w:jc w:val="left"/>
              <w:rPr>
                <w:rFonts w:ascii="宋体;SimSun" w:hAnsi="宋体;SimSun" w:eastAsia="仿宋" w:cs="宋体;SimSun"/>
                <w:color w:val="FFFFFF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FFFF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FFFF"/>
                <w:kern w:val="0"/>
                <w:szCs w:val="21"/>
              </w:rPr>
              <w:t>6228273166441685971</w: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color w:val="FFFFFF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工程测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开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0/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4/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color w:val="FFFFFF"/>
                <w:kern w:val="0"/>
                <w:szCs w:val="21"/>
              </w:rPr>
              <w:t>62242719951010</w:t>
            </w:r>
            <w:r>
              <w:rPr>
                <w:rFonts w:eastAsia="仿宋" w:cs="宋体;SimSun" w:ascii="仿宋" w:hAnsi="仿宋"/>
                <w:color w:val="FFFFFF"/>
                <w:kern w:val="0"/>
                <w:szCs w:val="21"/>
              </w:rPr>
              <w:t>3</w:t>
            </w:r>
            <w:r>
              <w:rPr>
                <w:rFonts w:eastAsia="仿宋" w:cs="宋体;SimSun" w:ascii="仿宋" w:hAnsi="仿宋"/>
                <w:color w:val="FFFFFF"/>
                <w:kern w:val="0"/>
                <w:szCs w:val="21"/>
              </w:rPr>
              <w:t>238</w:t>
            </w:r>
          </w:p>
          <w:p>
            <w:pPr>
              <w:pStyle w:val="Normal"/>
              <w:jc w:val="left"/>
              <w:rPr>
                <w:rFonts w:ascii="宋体;SimSun" w:hAnsi="宋体;SimSun" w:eastAsia="仿宋" w:cs="宋体;SimSun"/>
                <w:color w:val="FFFFFF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FFFF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FFFF"/>
                <w:kern w:val="0"/>
                <w:szCs w:val="21"/>
              </w:rPr>
              <w:t>6228273166443931571</w: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color w:val="FFFFFF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工程测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家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1/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9/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  <w:t>34082719960623031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  <w:t xml:space="preserve">6228273166441682978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工程测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凯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4/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4/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eastAsia="仿宋" w:cs="宋体;SimSun" w:ascii="仿宋" w:hAnsi="仿宋"/>
                <w:color w:val="FFFFFF"/>
                <w:szCs w:val="21"/>
              </w:rPr>
              <w:t>34122219960504329X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FFFF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FFFF"/>
                <w:kern w:val="0"/>
                <w:szCs w:val="21"/>
              </w:rPr>
              <w:t>6228273166442219275</w: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color w:val="FFFFFF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级地理科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王素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1/6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1/6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一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12211992080662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86257313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级地理科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姚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2/6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5/6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一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08811993093030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86257323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级地理科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周亚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3/6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3/6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二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082519951121084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86257316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级地理科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姜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4/6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2/6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二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25311995112209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86257325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级地理科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栗海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5/6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6/6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二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16211994032113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86257333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级地理科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刘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6/6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15/6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二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4127241993101670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86258510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级地理科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李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7/6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4/6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22241994080600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86257326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级地理科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李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8/6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9/6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12031992060528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86257315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级地理科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陈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9/6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7/6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08811993091059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86258864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级地理科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许婷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10/6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8/6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262219941010756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86257336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级地理科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金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11/6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14/6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04211995101708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86257310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级地理科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闪武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13/6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10/6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04211995061260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86258859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级测绘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王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1/5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7/5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一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05211994060246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86258820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级测绘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王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2/5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1/5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一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29211995082022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86257282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级测绘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瞿勤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3/5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2/5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二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1181199507032815</w:t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588499529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级测绘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曹鑫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4/5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3/5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二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160219941124205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  <w:lang w:bidi="ar"/>
              </w:rPr>
              <w:t>62284831686258799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级测绘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刘雪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5/5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4/5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二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12021995030635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2731664400605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级测绘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玉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6/5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5/5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222119920606514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86257292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级测绘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李正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7/5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8/5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04061996021428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86258849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级测绘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王雨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8/5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10/5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02221996010654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40" w:hanging="840"/>
              <w:jc w:val="left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  <w:lang w:bidi="ar"/>
              </w:rPr>
              <w:t>62284831686258806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级测绘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聂士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9/5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9/5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242319930408709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86258851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级测绘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王少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10/5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1/5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022119950114525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85891685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级自然地理与资源环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黄宇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1/4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5/4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一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  <w:lang w:bidi="ar"/>
              </w:rPr>
              <w:t>3404061996102828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  <w:lang w:bidi="ar"/>
              </w:rPr>
              <w:t>62284831686257343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级自然地理与资源环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邓苗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2/4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1/4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一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12241994080892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862589027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级自然地理与资源环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刘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4/4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2/4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二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02231996030944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862573657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排名第三名同学挂科，往后顺延</w:t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级自然地理与资源环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赵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5/4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4/4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二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12811997061008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86257338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级自然地理与资源环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张婧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6/4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11/4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二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03221996050574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862573687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级自然地理与资源环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方萍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7/4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6/4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08811994110506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86257345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级自然地理与资源环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蒋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8/4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9/4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25221995041700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86257371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级自然地理与资源环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龙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9/4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7/4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08111996102240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862573397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级自然地理与资源环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蒋凤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10/4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13/4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01231995111611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86257364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级自然地理与资源环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沈天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11/4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14/4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  <w:lang w:bidi="ar"/>
              </w:rPr>
              <w:t>340826199603250321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  <w:lang w:bidi="ar"/>
              </w:rPr>
              <w:t>6228483168625735479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测绘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范楠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1/4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1/4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一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2201199512141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86258845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测绘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王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2/4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3/4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一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242219950610108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86257289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测绘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侯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3/4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2/4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二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122719960104704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86258844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测绘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李婷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4/4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4/4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二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16221994072330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86258773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测绘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许梦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5/4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5/4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二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022119961130895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86257286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测绘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王利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6/4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6/4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11261996100220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86257291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测绘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段声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7/4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8/4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08261994111353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86258847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测绘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喻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8/4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12/4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25301995010400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86258757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测绘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陈小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9/4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9/4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08221992120948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86258775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测绘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江冰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10/4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13/4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242619960929004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86258795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地理科学一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唐金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1/6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4/6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一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03211997030476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92128419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地理科学一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杨凤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/6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/6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一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08231998031137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9212843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地理科学一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张秀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/6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/6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一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12211997101025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92128452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地理科学一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郭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/6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/6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二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24271997082331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92128475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地理科学一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姚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/6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/6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二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26261997120708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92151965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地理科学一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周珊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/6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9/6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二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01211996090376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92128411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地理科学一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胡玲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7/6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8/6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二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29011996082670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92128482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地理科学一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姜进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8/6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/6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二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212831998010676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92128252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地理科学一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姚丽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9/6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7/6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07211998102533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92151974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地理科学一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秀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/65</w:t>
            </w:r>
            <w:r>
              <w:rPr/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/65</w:t>
            </w:r>
            <w:r>
              <w:rPr/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3405211998042516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62284831692128430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地理科学一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1/65</w:t>
            </w:r>
            <w:r>
              <w:rPr/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2/65</w:t>
            </w:r>
            <w:r>
              <w:rPr/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34122419980105532X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62284831692151996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地理科学一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美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2/65</w:t>
            </w:r>
            <w:r>
              <w:rPr/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3/65</w:t>
            </w:r>
            <w:r>
              <w:rPr/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34122119960108378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6228483169215198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地理科学一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定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3/65</w:t>
            </w:r>
            <w:r>
              <w:rPr/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1/65</w:t>
            </w:r>
            <w:r>
              <w:rPr/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3425231997031858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62284831692128486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地理科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/63</w:t>
            </w:r>
            <w:r>
              <w:rPr/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/63</w:t>
            </w:r>
            <w:r>
              <w:rPr/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34242219981006144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62284831692128468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地理科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/63</w:t>
            </w:r>
            <w:r>
              <w:rPr/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/63</w:t>
            </w:r>
            <w:r>
              <w:rPr/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34262219970303332X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62284831692128418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地理科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/63</w:t>
            </w:r>
            <w:r>
              <w:rPr/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/63</w:t>
            </w:r>
            <w:r>
              <w:rPr/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3412811998120458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62284831692151994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地理科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理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/63</w:t>
            </w:r>
            <w:r>
              <w:rPr/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/63</w:t>
            </w:r>
            <w:r>
              <w:rPr/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341103199608312227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62284831692128445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地理科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安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/63</w:t>
            </w:r>
            <w:r>
              <w:rPr/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/63</w:t>
            </w:r>
            <w:r>
              <w:rPr/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34120419960827124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62284831692151983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地理科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学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/63</w:t>
            </w:r>
            <w:r>
              <w:rPr/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/63</w:t>
            </w:r>
            <w:r>
              <w:rPr/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34012319980421192X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621778830020  12747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地理科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/63</w:t>
            </w:r>
            <w:r>
              <w:rPr/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/63</w:t>
            </w:r>
            <w:r>
              <w:rPr/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3411811998020430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62284831692128450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地理科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/63</w:t>
            </w:r>
            <w:r>
              <w:rPr/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/63</w:t>
            </w:r>
            <w:r>
              <w:rPr/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3412221998012028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62284831692150560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地理科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春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/63</w:t>
            </w:r>
            <w:r>
              <w:rPr/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/63</w:t>
            </w:r>
            <w:r>
              <w:rPr/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3426011998121712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62284831692151964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理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/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/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  <w:t>3404211995031446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  <w:t>62284831692151969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理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梦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/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/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  <w:t>3405211998051618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  <w:t>62284831692128432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理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殷红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/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/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  <w:t>3424231997110214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  <w:t>62284831692151990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理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佩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/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/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  <w:t>3426011998041236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  <w:t>62284831692128421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测绘一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胡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/6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/6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一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08111999092258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92151866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测绘一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贺玉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/6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/6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一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08261998022758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92151888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测绘一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刘雪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/6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/6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一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06021998011120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92151865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测绘一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喻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/6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/6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二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12211996100866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92151916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测绘一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赵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/6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/6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二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26261997060105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92151847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测绘一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王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/6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7/6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二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04031998072810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92151857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测绘一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何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7/6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/6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二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24011999042779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92151933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测绘一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张甜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8/6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8/6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12021995122735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92151912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测绘一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卢玉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9/6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/6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122519970501778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9215191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测绘一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汪六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/6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7/6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122619930817191X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92151923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测绘一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陈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/6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/6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118119960828105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92151905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测绘一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张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2/6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9/6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12251998032851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92151909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测绘一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梁齐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/6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2/6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04211998010340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92151824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测绘二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许志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/6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/6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一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110319950820365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  <w:lang w:bidi="ar"/>
              </w:rPr>
              <w:t>6228483169215190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测绘二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曹时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/6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/6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一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242319991201565X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  <w:lang w:bidi="ar"/>
              </w:rPr>
              <w:t>62284831692151937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测绘二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朱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/6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/6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二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08241998020930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  <w:lang w:bidi="ar"/>
              </w:rPr>
              <w:t>62284831692151878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测绘二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孙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/6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/6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二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262219970927026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92151843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测绘二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王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/6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/6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二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08241996072068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  <w:lang w:bidi="ar"/>
              </w:rPr>
              <w:t>62284831692151880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测绘二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汪勇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/6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7/6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二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25011997121558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  <w:lang w:bidi="ar"/>
              </w:rPr>
              <w:t>62284825791970835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测绘二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李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7/6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8/6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26231998072900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  <w:lang w:bidi="ar"/>
              </w:rPr>
              <w:t>6228483169215185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测绘二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王三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8/6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/6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1226199004085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  <w:lang w:bidi="ar"/>
              </w:rPr>
              <w:t>62179937400093325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测绘二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朱孝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9/6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2/6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222219960310045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92151930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测绘二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刘仕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/6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9/6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02211996082626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  <w:lang w:bidi="ar"/>
              </w:rPr>
              <w:t>62284819992012235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测绘二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杨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/6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/6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240119970605927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  <w:lang w:bidi="ar"/>
              </w:rPr>
              <w:t>62284831692151842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测绘二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章莹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2/6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5/6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08231998050131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92151874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测绘专升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鲁皖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/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1/69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一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08221994092955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92061226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测绘专升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孙成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/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2/69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一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 xml:space="preserve">340122199403186771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84831682333351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测绘专升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洪业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/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3/69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一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1021199410044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92061128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测绘专升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朱洁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/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6/69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二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08221995061652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92061043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测绘专升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朱皓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/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7/69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二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08221995061652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92061047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测绘专升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马正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/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5/69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二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082519941115024x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92061046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测绘专升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吴倩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7/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13/69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二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06031994050710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83008381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测绘专升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张国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8/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4/69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12261986053032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82333290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测绘专升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吴文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9/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12/69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262219950426728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  <w:lang w:bidi="ar"/>
              </w:rPr>
              <w:t>62284831692061056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测绘专升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杜晓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/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10/69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040519941116162x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9206118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测绘专升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邓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/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19/69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06021995051210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170016600007143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测绘专升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吴文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2/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15/69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0881199612201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82333288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测绘专升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何孟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/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11/69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24231994100368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2284831682333354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测绘专升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姚文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4/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16/69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10021994070704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4831688012063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级工程测量与监理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闻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1/5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7/5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一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04061996092432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2731664416856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级工程测量与监理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张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2/5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6/5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一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26221996051236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2731664416837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级工程测量与监理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张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3/5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2/5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二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062119960405668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2731664416857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级工程测量与监理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毛文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4/5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1/5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二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11021997110208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2731664416880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级工程测量与监理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朱荣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5/5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3/5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二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032219971028006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2731664416847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级工程测量与监理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吴文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6/5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5/5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08221995031120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2731664416865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级工程测量与监理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吴珍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7/5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4/5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26011995021643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2731664416839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级工程测量与监理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台启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8/5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11/5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242319950802157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2731664416913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级工程测量与监理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余美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9/5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10/5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01221993070572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2731664416836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与测绘工程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级工程测量与监理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王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10/5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14/5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3403231996040449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lang w:bidi="ar"/>
              </w:rPr>
              <w:t>6228273166441684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测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资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/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/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3408811996092203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 xml:space="preserve">6228273166441500378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测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资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/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/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3425011997022786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62282731664415036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测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资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月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/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/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3411241996020120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62282731664415016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测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资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婷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/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5/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3403231995061408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62282731664414990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测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资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太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5/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/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3424231997010408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6228273166441503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测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资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璇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/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7/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3410241997032680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62282731664415012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测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资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英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7/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/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3412251995061965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62282731664415022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测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资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贝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8/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8/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3412221995052343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62282731664415021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测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资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珍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9/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0/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3401211996121625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62282731664414994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测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资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0/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9/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3408031996051823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62282731664415002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2098" w:right="2098" w:gutter="0" w:header="851" w:top="1531" w:footer="0" w:bottom="153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20:00Z</dcterms:created>
  <dc:creator>Administrator</dc:creator>
  <dc:description/>
  <cp:keywords/>
  <dc:language>en-US</dc:language>
  <cp:lastModifiedBy>liangong wang</cp:lastModifiedBy>
  <cp:lastPrinted>2017-08-25T14:28:00Z</cp:lastPrinted>
  <dcterms:modified xsi:type="dcterms:W3CDTF">2017-09-22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