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8460" w:leader="none"/>
        </w:tabs>
        <w:spacing w:lineRule="exact" w:line="5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1"/>
        <w:gridCol w:w="491"/>
        <w:gridCol w:w="878"/>
        <w:gridCol w:w="709"/>
        <w:gridCol w:w="782"/>
        <w:gridCol w:w="671"/>
        <w:gridCol w:w="738"/>
        <w:gridCol w:w="811"/>
        <w:gridCol w:w="2309"/>
        <w:gridCol w:w="1610"/>
        <w:gridCol w:w="2113"/>
        <w:gridCol w:w="805"/>
        <w:gridCol w:w="956"/>
      </w:tblGrid>
      <w:tr>
        <w:trPr>
          <w:trHeight w:val="42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70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宿州学院品学兼优毕业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推荐名单</w:t>
            </w:r>
          </w:p>
        </w:tc>
      </w:tr>
      <w:tr>
        <w:trPr>
          <w:trHeight w:val="298" w:hRule="atLeast"/>
        </w:trPr>
        <w:tc>
          <w:tcPr>
            <w:tcW w:w="1420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学院（盖章）：  环境与测绘工程学院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7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日  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  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奖学金情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以上评优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实践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 达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 注</w:t>
            </w:r>
          </w:p>
        </w:tc>
      </w:tr>
      <w:tr>
        <w:trPr>
          <w:trHeight w:val="20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闪武生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5.06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南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理科学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回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次二等优秀学生奖学金，一次三等优秀学生奖学金　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三好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优秀团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校级优秀团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2014-2015 </w:t>
            </w:r>
            <w:r>
              <w:rPr>
                <w:rFonts w:ascii="仿宋" w:hAnsi="仿宋" w:cs="仿宋" w:eastAsia="仿宋"/>
                <w:szCs w:val="21"/>
              </w:rPr>
              <w:t>学年度获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第九届昆山花桥杯大学生创业大赛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级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14-2015 </w:t>
            </w:r>
            <w:r>
              <w:rPr>
                <w:rFonts w:ascii="仿宋" w:hAnsi="仿宋" w:cs="仿宋" w:eastAsia="仿宋"/>
                <w:szCs w:val="21"/>
              </w:rPr>
              <w:t>学年度获“宿州学院井盖绘画大赛”校级二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14-2015 </w:t>
            </w:r>
            <w:r>
              <w:rPr>
                <w:rFonts w:ascii="仿宋" w:hAnsi="仿宋" w:cs="仿宋" w:eastAsia="仿宋"/>
                <w:szCs w:val="21"/>
              </w:rPr>
              <w:t>学年度获“</w:t>
            </w:r>
            <w:r>
              <w:rPr>
                <w:rFonts w:eastAsia="仿宋" w:cs="仿宋" w:ascii="仿宋" w:hAnsi="仿宋"/>
                <w:szCs w:val="21"/>
              </w:rPr>
              <w:t>6.5</w:t>
            </w:r>
            <w:r>
              <w:rPr>
                <w:rFonts w:ascii="仿宋" w:hAnsi="仿宋" w:cs="仿宋" w:eastAsia="仿宋"/>
                <w:szCs w:val="21"/>
              </w:rPr>
              <w:t>世界环境日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征文大赛”校级三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素英 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2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阜阳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科学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次一等优秀学生奖学金，国家奖学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励志奖学金　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共青团员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环境与测绘工程学院第一届田径运动会</w:t>
            </w:r>
            <w:r>
              <w:rPr>
                <w:sz w:val="24"/>
              </w:rPr>
              <w:t>三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 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浩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5.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庆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科学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一等优秀学生奖学金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校级优秀学生干部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校级英语话剧比赛二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校第二届创青春大赛三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第七届“挑战杯”安徽省大学生课外学术作品竞赛二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雨婷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1.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备党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奖学金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-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优秀学生干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好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国大学生英语竞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内优秀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第九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桥杯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创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涯规划大赛”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；环境与测绘工程学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期大学生创业模拟实训答辩获得二等奖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生省级创新创业项目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结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正康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淮南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二等优秀学生奖学金，一次三等优秀学生奖学金；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团干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安徽省省级创新创业项目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建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池州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绘工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两次二等优秀学生奖学金，一次一等优秀学生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4-2015</w:t>
            </w:r>
            <w:r>
              <w:rPr>
                <w:rFonts w:ascii="仿宋" w:hAnsi="仿宋" w:cs="仿宋" w:eastAsia="仿宋"/>
              </w:rPr>
              <w:t>学年度获“三好学生”称号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6-2017</w:t>
            </w:r>
            <w:r>
              <w:rPr>
                <w:rFonts w:ascii="仿宋" w:hAnsi="仿宋" w:cs="仿宋" w:eastAsia="仿宋"/>
              </w:rPr>
              <w:t>学年度获优秀学生干部称号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献血</w:t>
            </w:r>
            <w:r>
              <w:rPr>
                <w:rFonts w:eastAsia="仿宋" w:cs="仿宋" w:ascii="仿宋" w:hAnsi="仿宋"/>
              </w:rPr>
              <w:t>200cc</w:t>
            </w:r>
            <w:r>
              <w:rPr>
                <w:rFonts w:ascii="仿宋" w:hAnsi="仿宋" w:cs="仿宋" w:eastAsia="仿宋"/>
              </w:rPr>
              <w:t>并捐献血样至中国造血干细胞捐献者资料库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担任纪律委员一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从事院学生会科部干事一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许梦兵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芜湖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备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二等优秀学生奖学金 ；一次国家励志奖学金；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共青团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安徽淮北测绘实习基地进行为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的实地测量工作，独自处理数据和绘制地形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喻舟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皖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宣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一等优秀学生奖学金，一次三等优秀学生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.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学院环保骑行活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学院图书馆志愿者清扫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闻静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.0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淮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与监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优秀学生奖学金，一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要上奥运”全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V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篮球赛东区选拔赛第二名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学院第十三届田径运动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x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x4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  第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青年志愿者“优秀个人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下乡实践活动“优秀个人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容若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蚌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与监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二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学生干部；校级优秀团员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得学生处举办第六届模拟招聘大赛三等奖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获得学生处举办第七届模拟招聘大赛优秀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凌辉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肥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与监理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三等优秀学生奖学金，一次二等优秀学生奖学金；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团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三好学生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获“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日”－“骑行优秀奖”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获“微心向往，志愿同行－支教”－“优秀志愿者”称号，优秀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获“青年志愿者优秀个人”称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大学生“三下乡活动”－“优秀个人”称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武家兴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肥西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与监理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次二等优秀学生奖学金；一次三等优秀学生奖学金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团干部、三好学生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学生干部、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宿州学院赛区选拔赛：“毒品预防教育暨大学生禁毒”辩论赛冠军 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创业有意，梦想向阳” 朗诵比赛冠军；宿州学院第十届、第十一届大学生辩论赛季军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宿州学院大学生暑期“三下乡”社会实践活动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先进个人、优秀团队、优秀调研报告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先进个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邓宇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淮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测绘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备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-2017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优秀学生奖学金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团干部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第一届“宿州学院寻找学霸知识竞赛”优秀奖；获全国大学生环保知识竞赛优秀奖；获第二届全国大学生艾滋病知识竞赛优秀奖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参观慰问宿州市埇桥区“俏夕阳”老年公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文波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96.0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皖安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绘工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16-2017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年度获三等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全国大学生预防艾滋病知识竞赛优秀奖</w:t>
            </w:r>
            <w:r>
              <w:rPr>
                <w:rFonts w:eastAsia="仿宋" w:cs="仿宋" w:ascii="仿宋" w:hAnsi="仿宋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校学生会一起看望孤寡老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婧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蚌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然地理与资源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次二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优秀学生干部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团干、优秀学干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次获得校级“优秀工作者称号”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4.1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五届“工科杯”书画摄影大赛二等奖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6.4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级“创青春”大赛二等奖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6.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徽省创新创业大赛铜奖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然地理与资源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次三等优秀学生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.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五届“工科杯”书画摄影大赛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宿州学院“井上添花”校园文化建设大赛优秀奖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度宿州学院“雷锋精神”创意文化衫三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邓苗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9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皖蒙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然地理与资源环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预备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次一等优秀学生奖学金、国家奖学金和国家励志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-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年校级优秀共青团员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-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年校级优秀寝室长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-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年校级三好学生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宿州学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“助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筑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铸人”征文比赛中，作品《如花绽放》获得一等奖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宿州学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年度“宿州学院庆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教师节暨表彰大会”活动中，荣获“优秀工作者”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敏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9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皖合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测量与监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科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次一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-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度获得“三好学生”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度获得“三好学生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.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第十一届校运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竞走第一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.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第十届大学生心理健康月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6.1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宿州学院手语操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得校运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米竞走第一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达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  <w:t>注：请各学院严格按照样表格式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8:00Z</dcterms:created>
  <dc:creator>Administrator.WIN-6VT633B8OB7</dc:creator>
  <dc:description/>
  <cp:keywords/>
  <dc:language>en-US</dc:language>
  <cp:lastModifiedBy>liangong wang</cp:lastModifiedBy>
  <cp:lastPrinted>2018-03-02T11:44:00Z</cp:lastPrinted>
  <dcterms:modified xsi:type="dcterms:W3CDTF">2018-03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